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Программа элективного курса для 10-11 классов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«Гид-переводчик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 немецкий язык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ru-RU"/>
        </w:rPr>
      </w:pPr>
      <w:r>
        <w:rPr>
          <w:rFonts w:cs="Arial Black" w:ascii="Arial Black" w:hAnsi="Arial Black"/>
          <w:b/>
          <w:i/>
          <w:lang w:val="ru-RU"/>
        </w:rPr>
      </w:r>
    </w:p>
    <w:p>
      <w:pPr>
        <w:pStyle w:val="Normal"/>
        <w:jc w:val="both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jc w:val="both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 xml:space="preserve">Пояснительная записка. </w:t>
      </w:r>
    </w:p>
    <w:p>
      <w:pPr>
        <w:pStyle w:val="Normal"/>
        <w:jc w:val="both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Стремительно меняющийся   мир раскрывает границы, расширяет возможности общения между людьми разных стран и разных национальностей. Культурные достопримечательности отдельных стран становятся доступными для туристов и гостей со всего мира. В связи с этим резко возрастает роль иностранного языка. Не случайно ХХ1 век назван веком полигло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 реализует потребность учащихся в межличностной, межкультурной, межнациональной  коммуникации с носителями языка и людьми, владеющими этим языком как средством об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рассчитана на 2 года (1 час в неделю – всего 68 часов) и предназначена для работы с учащимися 10-11 классов любого профил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  <w:t xml:space="preserve">Цель и задачи курса. </w:t>
      </w:r>
    </w:p>
    <w:p>
      <w:pPr>
        <w:pStyle w:val="Normal"/>
        <w:jc w:val="both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Настоящий курс ставит своей </w:t>
      </w:r>
      <w:r>
        <w:rPr>
          <w:rFonts w:cs="Arial Black" w:ascii="Arial Black" w:hAnsi="Arial Black"/>
          <w:b/>
          <w:lang w:val="ru-RU"/>
        </w:rPr>
        <w:t xml:space="preserve">целью 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формирование у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учащихся способности, готовности и желания участвовать в межкультурной коммуник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 межкультурной коммуникацией понимается адекватное социальное взаимодействие двух и более представителей разных культур. Реализация данной цели призвана способствовать развитию поликультурной и мультилингвальной языковой личности учащего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у программы заложены те же принципы построения и задачи, что и в программу элективного курса «Гид – переводчик» по английскому языку автора Толстопятовой Л.Е., учителя английского языка Гимназии № 5 г. Белгорода. В отличие от программы Толстопятовой Л.Е. в данном курсе отсутствует тема «Система школьного образования в странах изучаемого язык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основе курса лежит установка на формирование таких общеучебных навыков как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е отбирать анализировать и перерабатывать информац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ать публично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ести беседу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аботать со словарем и другой справочной литературо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области </w:t>
      </w:r>
      <w:r>
        <w:rPr>
          <w:b/>
          <w:i/>
          <w:sz w:val="28"/>
          <w:szCs w:val="28"/>
          <w:lang w:val="ru-RU"/>
        </w:rPr>
        <w:t>коммуникативной компетенции</w:t>
      </w:r>
      <w:r>
        <w:rPr>
          <w:sz w:val="28"/>
          <w:szCs w:val="28"/>
          <w:lang w:val="ru-RU"/>
        </w:rPr>
        <w:t xml:space="preserve"> основными задачи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 дальнейшее развитие всех видов чтения, с целью извлечения частичной или полной информации, необходимой для подготовки экскурсий, сообщений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умений делать сообщения, содержащие наиболее важную информацию по теме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ывать особенности жизни и культуры своей стра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развитие  аудирования (понимание иноязычной речи на слух с однократного предъявления, фиксирование и передача ее краткого/полного содержания на другом язык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области </w:t>
      </w:r>
      <w:r>
        <w:rPr>
          <w:b/>
          <w:i/>
          <w:sz w:val="28"/>
          <w:szCs w:val="28"/>
          <w:lang w:val="ru-RU"/>
        </w:rPr>
        <w:t>социокультурной компетенции</w:t>
      </w:r>
      <w:r>
        <w:rPr>
          <w:sz w:val="28"/>
          <w:szCs w:val="28"/>
          <w:lang w:val="ru-RU"/>
        </w:rPr>
        <w:t xml:space="preserve"> основными задачами являются  развитие страноведческих знаний и, прежде всего, знаний о своей стране и родном городе, его достопримечательностях, умения сравнивать факты родной культуры и культуры страны изучаемого язы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Из </w:t>
      </w:r>
      <w:r>
        <w:rPr>
          <w:b/>
          <w:i/>
          <w:sz w:val="28"/>
          <w:szCs w:val="28"/>
          <w:lang w:val="ru-RU"/>
        </w:rPr>
        <w:t>компенсаторных умений</w:t>
      </w:r>
      <w:r>
        <w:rPr>
          <w:sz w:val="28"/>
          <w:szCs w:val="28"/>
          <w:lang w:val="ru-RU"/>
        </w:rPr>
        <w:t xml:space="preserve"> необходимо развивать умения предугадывать, что может заинтересовать гостей города, игнорировать лексические и смысловые трудности, не влияющие на понимание основного содержания беседы; использовать переспрос и словарные замены в ходе устноречевого общения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lang w:val="ru-RU"/>
        </w:rPr>
        <w:t>Содержание курса.</w:t>
      </w:r>
    </w:p>
    <w:p>
      <w:pPr>
        <w:pStyle w:val="Normal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метное содержание курса включает следующие  те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- Особенности работы гида-переводчика: </w:t>
      </w:r>
      <w:r>
        <w:rPr>
          <w:b/>
          <w:i/>
          <w:sz w:val="22"/>
          <w:szCs w:val="22"/>
          <w:lang w:val="ru-RU"/>
        </w:rPr>
        <w:t>Компетентность и компетенции. Почему переводчику мало одной культуры? Переводчик – турист или нянька? Обязанности гида- переводчика. С чего начинается оратор? Как готовить себя к профессиональному аудированию?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Формы обращения, знакомства, представления в странах изучаемого языка и в России: Э</w:t>
      </w:r>
      <w:r>
        <w:rPr>
          <w:b/>
          <w:i/>
          <w:sz w:val="22"/>
          <w:szCs w:val="22"/>
          <w:lang w:val="ru-RU"/>
        </w:rPr>
        <w:t xml:space="preserve">тикет в работе переводчика. Формы обращения, принятые в немецко-говорящих странах и в России. С чего начинается оратор? Немного о культуре и технике речи. Этикет представления участников встречи друг другу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>- Город и возможности питания, отдыха, проживания в  нем туристов.</w:t>
      </w:r>
      <w:r>
        <w:rPr>
          <w:b/>
          <w:i/>
          <w:lang w:val="ru-RU"/>
        </w:rPr>
        <w:t xml:space="preserve"> Что показать в городе. Достопримечательности города. Ориентирование в городе. Белгород и его достопримечательности. Транспорт в город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- </w:t>
      </w:r>
      <w:r>
        <w:rPr>
          <w:sz w:val="28"/>
          <w:szCs w:val="28"/>
          <w:lang w:val="ru-RU"/>
        </w:rPr>
        <w:t>В отеле:</w:t>
      </w:r>
      <w:r>
        <w:rPr>
          <w:b/>
          <w:i/>
          <w:lang w:val="ru-RU"/>
        </w:rPr>
        <w:t xml:space="preserve"> Особенности проживания в отеле. Заказ номера в отеле Гостиничный формуляр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>- Почта: С</w:t>
      </w:r>
      <w:r>
        <w:rPr>
          <w:b/>
          <w:i/>
          <w:lang w:val="ru-RU"/>
        </w:rPr>
        <w:t>овременные возможности связи</w:t>
      </w:r>
      <w:r>
        <w:rPr>
          <w:sz w:val="28"/>
          <w:szCs w:val="28"/>
          <w:lang w:val="ru-RU"/>
        </w:rPr>
        <w:t>.</w:t>
      </w:r>
      <w:r>
        <w:rPr>
          <w:b/>
          <w:i/>
          <w:lang w:val="ru-RU"/>
        </w:rPr>
        <w:t xml:space="preserve"> Мобильная связь. Телеграф.</w:t>
      </w:r>
    </w:p>
    <w:p>
      <w:pPr>
        <w:pStyle w:val="Normal"/>
        <w:rPr/>
      </w:pPr>
      <w:r>
        <w:rPr>
          <w:sz w:val="28"/>
          <w:szCs w:val="28"/>
          <w:lang w:val="ru-RU"/>
        </w:rPr>
        <w:t>- Магазины, покупки.</w:t>
      </w:r>
      <w:r>
        <w:rPr>
          <w:b/>
          <w:i/>
          <w:lang w:val="ru-RU"/>
        </w:rPr>
        <w:t xml:space="preserve"> Покупки в магазинах «Продукты», «Одежда», «Книги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</w:t>
      </w:r>
      <w:r>
        <w:rPr>
          <w:sz w:val="28"/>
          <w:szCs w:val="28"/>
          <w:lang w:val="ru-RU"/>
        </w:rPr>
        <w:t xml:space="preserve"> Деньги, Обмен денег.</w:t>
      </w:r>
      <w:r>
        <w:rPr>
          <w:b/>
          <w:i/>
          <w:lang w:val="ru-RU"/>
        </w:rPr>
        <w:t xml:space="preserve"> Европейская валюта. В обменном пункт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>- Отдых в городе</w:t>
      </w:r>
      <w:r>
        <w:rPr>
          <w:b/>
          <w:i/>
          <w:lang w:val="ru-RU"/>
        </w:rPr>
        <w:t>: Возможности проведения свободного времени в городе. Культурно-развлекательные заведения  Белгорода. Кафе и рестораны Белгорода. Традиции, связанные с ед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опримечательности, музеи Белгорода и других городов России и Германии.</w:t>
      </w:r>
      <w:r>
        <w:rPr>
          <w:b/>
          <w:i/>
          <w:lang w:val="ru-RU"/>
        </w:rPr>
        <w:t xml:space="preserve"> Берлин, Франкфурт на Майне, Гамбург, Веймар, Москва, С-Петербург, Белгоро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>- Подготовка, организация и проведение экскурсии по Белгороду.</w:t>
      </w:r>
      <w:r>
        <w:rPr>
          <w:b/>
          <w:i/>
          <w:lang w:val="ru-RU"/>
        </w:rPr>
        <w:t xml:space="preserve"> Музеи Белгорода. Краеведческий музей.</w:t>
      </w:r>
    </w:p>
    <w:p>
      <w:pPr>
        <w:pStyle w:val="Normal"/>
        <w:rPr>
          <w:rFonts w:ascii="Arial Black" w:hAnsi="Arial Black" w:cs="Arial Black"/>
          <w:b/>
          <w:b/>
          <w:i/>
          <w:i/>
          <w:lang w:val="ru-RU"/>
        </w:rPr>
      </w:pPr>
      <w:r>
        <w:rPr>
          <w:rFonts w:cs="Arial Black" w:ascii="Arial Black" w:hAnsi="Arial Black"/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  <w:t>Тематическое планирование.</w:t>
      </w:r>
    </w:p>
    <w:p>
      <w:pPr>
        <w:pStyle w:val="Normal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</w:r>
    </w:p>
    <w:tbl>
      <w:tblPr>
        <w:tblW w:w="10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48"/>
        <w:gridCol w:w="3517"/>
        <w:gridCol w:w="140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занят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Тема, содержание материа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Виды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часов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u-RU"/>
              </w:rPr>
              <w:t>10 класс</w:t>
            </w:r>
            <w:r>
              <w:rPr>
                <w:sz w:val="28"/>
                <w:szCs w:val="28"/>
                <w:lang w:val="ru-RU"/>
              </w:rPr>
              <w:t xml:space="preserve">        Тема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sz w:val="28"/>
                <w:szCs w:val="28"/>
                <w:lang w:val="ru-RU"/>
              </w:rPr>
              <w:t>Особенности работы гида – переводч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омпетентность и компетенции. Почему переводчику мало одной культур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Лекция, беседа,  выполнение упражнений на аудирование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ереводчик – турист или нянька? Обязанности гида- переводч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екция, беседа,  выполнение упражнений по мнемотех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С чего начинается оратор? Немного о культуре и технике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Лекция. Выступления учащихс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ак готовить себя к профессиональному аудированию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екция. Тренировка переключения с одного языка на друг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2: </w:t>
            </w:r>
            <w:r>
              <w:rPr>
                <w:b/>
                <w:sz w:val="28"/>
                <w:szCs w:val="28"/>
                <w:lang w:val="ru-RU"/>
              </w:rPr>
              <w:t>Знакомство, приветствие, обра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емного об этикете в работе переводч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Лекция, беседа, упражнения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аудирование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ормы обращения, принятые в немецко-говорящих странах и в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иск информации в словарях, справочн. составление лексической картоте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Формулы привет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иск информации в словарях, справочниках составление лексич. картоте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Этикет представления участников встречи друг друг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Составление и инсценировка  мини-диалогов. Устный перевод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3</w:t>
            </w:r>
            <w:r>
              <w:rPr>
                <w:b/>
                <w:sz w:val="28"/>
                <w:szCs w:val="28"/>
                <w:lang w:val="ru-RU"/>
              </w:rPr>
              <w:t>: Город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то показать в город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Аудирование. Составление ассоциативных и логических карт   по теме «Город»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 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опримечательности гор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Поисковое чтение, выбор информации о городах, составление  лекс. картоте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иентирование в город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вторение лексики, ролевая игра. Тренировка темпа устного перевод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,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Белгород и его достопримеча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Поиск информации, составление плана и текста  мини – экскурсии по Белгород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 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ранспорт в город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готовка маршрутной карты. Сочетание транскрипции и перевод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4: </w:t>
            </w:r>
            <w:r>
              <w:rPr>
                <w:b/>
                <w:sz w:val="28"/>
                <w:szCs w:val="28"/>
                <w:lang w:val="ru-RU"/>
              </w:rPr>
              <w:t>В отел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обенности проживания в отел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Чтение текста, выбор информации, составление лексич. картотеки по те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аз номера в отел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тение. Подготовка к ролевой иг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остиничный формуля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Упражнение на перевод с листа. Заполнение формуля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 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иалоги в отел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левая игра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5: </w:t>
            </w:r>
            <w:r>
              <w:rPr>
                <w:b/>
                <w:sz w:val="28"/>
                <w:szCs w:val="28"/>
                <w:lang w:val="ru-RU"/>
              </w:rPr>
              <w:t>Деньги, обмен денег</w:t>
            </w:r>
          </w:p>
        </w:tc>
      </w:tr>
      <w:tr>
        <w:trPr>
          <w:trHeight w:val="3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 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ньг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Чтение текста с  полным пониманием, работа над лексикой по те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мен дене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ставление ситуаций с новой лексико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вропейская валют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со справочник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 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обменном пункт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одготовка и проведение ролевой  игры. Тренировка синхронного перев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6: </w:t>
            </w:r>
            <w:r>
              <w:rPr>
                <w:b/>
                <w:sz w:val="28"/>
                <w:szCs w:val="28"/>
                <w:lang w:val="ru-RU"/>
              </w:rPr>
              <w:t>На почт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 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та, телегра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Чтение текста, выбор информации, составление лексич. картотеки по теме. Тренировка перевода с лист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 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почте, телеграф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одготовка и проведение ролевых  иг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вое занятие. Обмен мнени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Изучение интересов учащихся для подготовки программы на следующий уч.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u-RU"/>
              </w:rPr>
              <w:t>11 класс</w:t>
            </w:r>
            <w:r>
              <w:rPr>
                <w:sz w:val="28"/>
                <w:szCs w:val="28"/>
                <w:lang w:val="ru-RU"/>
              </w:rPr>
              <w:t xml:space="preserve">     Тема 7: </w:t>
            </w:r>
            <w:r>
              <w:rPr>
                <w:b/>
                <w:sz w:val="28"/>
                <w:szCs w:val="28"/>
                <w:lang w:val="ru-RU"/>
              </w:rPr>
              <w:t>Мобильная связ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обильная связ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нформации в справочниках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обильная связ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готовка инструкци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8:</w:t>
            </w:r>
            <w:r>
              <w:rPr>
                <w:b/>
                <w:sz w:val="28"/>
                <w:szCs w:val="28"/>
                <w:lang w:val="ru-RU"/>
              </w:rPr>
              <w:t xml:space="preserve"> В кафе, ресторан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радиции, связанные с ед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Чтение текстов, выбор информации, составление лексической картоте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кафе, в ресторан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ставление ситуаций с новой лексико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кафе, в рестора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Составление и разыгрывание мини-ди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8: </w:t>
            </w:r>
            <w:r>
              <w:rPr>
                <w:b/>
                <w:sz w:val="28"/>
                <w:szCs w:val="28"/>
                <w:lang w:val="ru-RU"/>
              </w:rPr>
              <w:t>Магазины. Покупк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куп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Составление ассоц. и логических карт   по теме «Покупки»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магазин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Выборочное чтение текстов, составление лекс. картоте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ипы магазин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нформации в справочниках, составление ситу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купки в магазинах «Продукты», «Одежда», «Книги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Составление и разыгрывание мини-диалог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9: </w:t>
            </w:r>
            <w:r>
              <w:rPr>
                <w:b/>
                <w:sz w:val="28"/>
                <w:szCs w:val="28"/>
                <w:lang w:val="ru-RU"/>
              </w:rPr>
              <w:t>Посещение музе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зеи Белгор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Экскурсия, сбор информаци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аеведческий муз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иск информации в справочник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кскурсия по краеведческому музе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ставление мини- экскурси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10: </w:t>
            </w:r>
            <w:r>
              <w:rPr>
                <w:b/>
                <w:sz w:val="28"/>
                <w:szCs w:val="28"/>
                <w:lang w:val="ru-RU"/>
              </w:rPr>
              <w:t>Отды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озможности проведения свободного времени в город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Составление ассоциативных и логических карт   по теме «Отдых»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но-развлекательные заведения  Белгор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Экскурсия. Сбор информации, подготовка лексической картоте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 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то посоветовать гостям 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мен мнением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11: </w:t>
            </w:r>
            <w:r>
              <w:rPr>
                <w:b/>
                <w:sz w:val="28"/>
                <w:szCs w:val="28"/>
                <w:lang w:val="ru-RU"/>
              </w:rPr>
              <w:t>Города России, Герман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 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Берлин, Франкфурт на Майне, Гамбург, Веймар, Москва, С-Петербург, Белгор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Чтение, перевод текстов, выбор информации, составление лексической картоте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12: </w:t>
            </w:r>
            <w:r>
              <w:rPr>
                <w:b/>
                <w:sz w:val="28"/>
                <w:szCs w:val="28"/>
                <w:lang w:val="ru-RU"/>
              </w:rPr>
              <w:t>Экскурсия по городу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 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ород и его достопримеча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готовка к защите проект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 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ород и его достопримеча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проекта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мен мнением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Методические рекоменд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Личностно-деятельностный подход предполагает использование личностно-ориентированных технологий обучения, в первую очередь  метода проектов. Работа организуется в основном как индивидуальная, парная и групповая. В программе предусмотрены специальные упражнения на развитие памяти, навыков аудирования, записи на слух, сбора и обработки информации, составление лексической картотеки, перевод с листа, синхронный перевод  и др. спец. упражнения, необходимые переводчику. Кроме того, большое внимание уделяется развитию навыков говорения, умению отбирать информацию, составлять тексты экскурс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сле прохождения курса учащийся должен </w:t>
      </w:r>
      <w:r>
        <w:rPr>
          <w:b/>
          <w:sz w:val="28"/>
          <w:szCs w:val="28"/>
          <w:lang w:val="ru-RU"/>
        </w:rPr>
        <w:t>зн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особенности работы гида – переводчика; достопримечательности своего родного города и других городов Германии и России; единицы речевого этикета, использующиеся  в России и в Германи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умет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ринимать на слух с первого предъявления несложные тексты в рамках тематики кур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применять различные стратегии чтения для поиска и  выбора информации и на ее основе готовить индивидуальные лексические картотеки, необходимые для расширения лексического запа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прогнозировать интересы, вести диалог-расспрос с целью выяснения предпочтений гостей и на основе этого готовить тексты мини – экскурс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Текущий </w:t>
      </w: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усвоения материала  осуществляется на каждом занятии в ходе наблюдения за работой учащихся, индивидуальных бесед, консультаций,  просмотра и прослушивания ролевых игр, мини-диалогов, обсуждений полученных результатов. В завершение работы над более крупными блоками учащиеся готовят и защищают итоговые проек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последнем уроке каждого года обучения проводится обсуждение полученных  результатов, удовлетворенности от участия в курсе, пожеланий на будущее.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Литература для учащихся</w:t>
      </w:r>
      <w:r>
        <w:rPr>
          <w:i/>
          <w:sz w:val="32"/>
          <w:szCs w:val="32"/>
          <w:lang w:val="ru-RU"/>
        </w:rPr>
        <w:t>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1.    ЗатолокинаА.М. «Немецкий на каждый день». АСТ. Москва,2005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риско Н.Ф. Бизнес-курс немецкого языка ООО «ИП Логос», Киев, 200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ньяр-Белоручев Р.К. Как стать переводчиком «Стела», Москва, 199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eutschland</w:t>
      </w:r>
      <w:r>
        <w:rPr>
          <w:lang w:val="ru-RU"/>
        </w:rPr>
        <w:t>. Политика, культура, экономика (Журнал из ФРГ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en-US"/>
        </w:rPr>
        <w:t>Der</w:t>
      </w:r>
      <w:r>
        <w:rPr>
          <w:lang w:val="ru-RU"/>
        </w:rPr>
        <w:t xml:space="preserve"> </w:t>
      </w:r>
      <w:r>
        <w:rPr>
          <w:lang w:val="en-US"/>
        </w:rPr>
        <w:t>Weg</w:t>
      </w:r>
      <w:r>
        <w:rPr>
          <w:lang w:val="ru-RU"/>
        </w:rPr>
        <w:t>. (журнал для изучающих немецкий язык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32"/>
          <w:szCs w:val="32"/>
          <w:lang w:val="ru-RU"/>
        </w:rPr>
        <w:t>Литература для учителя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   Концепция профильного обучен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Элективные курсы в профильном обучении. Письмо МО РФ от 13.11.2003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екомендации по организации предпрофильной подготовки школьников с ориентацией на филологический профиль. ( ИЯШ № 6, 2003 г. С.2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ат Е.С. Метод проектов на уроках иностранного языка.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(ИЯШ № 2,3 -2002 г. с. 3-9)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толокинаА.М. «Немецкий на каждый день». АСТ. Москва,2005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риско Н.Ф. Бизнес-курс немецкого языка ООО «ИП Логос», Киев, 2003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иньяр-Белоручев Р.К. Как стать переводчиком «Стела», Москва, 1994 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en-US"/>
        </w:rPr>
        <w:t>Deutschland</w:t>
      </w:r>
      <w:r>
        <w:rPr>
          <w:lang w:val="ru-RU"/>
        </w:rPr>
        <w:t>. Политика, культура, экономика (Журнал из ФРГ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en-US"/>
        </w:rPr>
        <w:t>Der</w:t>
      </w:r>
      <w:r>
        <w:rPr>
          <w:lang w:val="ru-RU"/>
        </w:rPr>
        <w:t xml:space="preserve"> </w:t>
      </w:r>
      <w:r>
        <w:rPr>
          <w:lang w:val="en-US"/>
        </w:rPr>
        <w:t>Weg</w:t>
      </w:r>
      <w:r>
        <w:rPr>
          <w:lang w:val="ru-RU"/>
        </w:rPr>
        <w:t>. (журнал для изучающих немецкий язык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лексеева И.С. Профессиональный тренинг переводчика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«Союз», С-Петербург, 2003 г.</w:t>
      </w:r>
    </w:p>
    <w:sectPr>
      <w:footerReference w:type="default" r:id="rId2"/>
      <w:type w:val="nextPage"/>
      <w:pgSz w:w="11906" w:h="16838"/>
      <w:pgMar w:left="1701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41:00Z</dcterms:created>
  <dc:creator>Вереитинова</dc:creator>
  <dc:description/>
  <cp:keywords/>
  <dc:language>en-US</dc:language>
  <cp:lastModifiedBy>Вереитинова Галина Алексеевна </cp:lastModifiedBy>
  <dcterms:modified xsi:type="dcterms:W3CDTF">2007-07-11T18:43:00Z</dcterms:modified>
  <cp:revision>16</cp:revision>
  <dc:subject/>
  <dc:title>Программа</dc:title>
</cp:coreProperties>
</file>