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ереитинова Галина Алексе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елгор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У «Белгородский лицей-интернат № 25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50181119"/>
            <w:bookmarkStart w:id="1" w:name="__Fieldmark__0_250181119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50181119"/>
            <w:bookmarkStart w:id="3" w:name="__Fieldmark__1_25018111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Наш родной город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род, отель, кафе, ресторан, транспортные средства, экскурсия по городу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rFonts w:cs="Arial Black" w:ascii="Arial Black" w:hAnsi="Arial Black"/>
                <w:b/>
                <w:bCs/>
                <w:color w:val="00006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формировать у учащихся представление о Белгороде как городе привлекательном для иностранных туристов и создать условия для реализации себя в качестве гидов-переводчиков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i/>
                <w:sz w:val="24"/>
                <w:szCs w:val="24"/>
              </w:rPr>
              <w:t>Дидактические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Провести исследование имеющихся в лицее  информационных ресурсов (путеводителей, карт, открыток, а также Интернет сайтов) о Белгород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оставить объем выявленных ресурсов о Белгороде с объемом подобных материалов о других город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ь через социологические опросы, какая информация о городе может быть полезной для иностранных гостей и чем наш город может быть привлекательным для иностранце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ожить собственные информационные продукты гостям город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50181119"/>
            <w:bookmarkStart w:id="5" w:name="__Fieldmark__2_250181119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50181119"/>
            <w:bookmarkStart w:id="7" w:name="__Fieldmark__3_250181119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50181119"/>
            <w:bookmarkStart w:id="9" w:name="__Fieldmark__4_250181119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50181119"/>
            <w:bookmarkStart w:id="11" w:name="__Fieldmark__5_250181119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50181119"/>
            <w:bookmarkStart w:id="13" w:name="__Fieldmark__6_250181119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50181119"/>
            <w:bookmarkStart w:id="15" w:name="__Fieldmark__7_250181119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Формировать чувство патриотизма через создание положительного образа родного гор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ствовать использованию информационных ресурсов в качестве источника новых зна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условия для технологически грамотного  проведения исследований и социологических опро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>Содействовать осмыслению и анализу полученных результатов и созданию собственных информационных продуктов на основе образцов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Может ли Белгород быть привлекательным для иностранцев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ая информация о чужом городе интересна для туристов и путешественников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 Что думают иностранцы о Белгороде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 Как Белгород представлен в путеводителях  в сравнении с другими городами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Что могут найти иностранцы о Белгороде в Интернете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 Что мы можем показать нашим гостям в Белгороде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  <w:r>
              <w:rPr>
                <w:sz w:val="24"/>
                <w:szCs w:val="24"/>
              </w:rPr>
              <w:t>Наши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 xml:space="preserve">Белгород </w:t>
            </w:r>
            <w:r>
              <w:rPr>
                <w:lang w:val="en-US"/>
              </w:rPr>
              <w:t xml:space="preserve">offen”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«Белгород в Интернете» Презентация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«Белгород в путеводителях» Презентация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«Белгород глазами иностранцев» Презентация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«Экскурсия по Белгороду» Презентация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 xml:space="preserve">«Белгород </w:t>
            </w:r>
            <w:r>
              <w:rPr>
                <w:bCs/>
                <w:iCs/>
                <w:color w:val="000000"/>
                <w:sz w:val="24"/>
                <w:lang w:val="en-US"/>
              </w:rPr>
              <w:t>offen</w:t>
            </w:r>
            <w:r>
              <w:rPr>
                <w:bCs/>
                <w:iCs/>
                <w:color w:val="000000"/>
                <w:sz w:val="24"/>
              </w:rPr>
              <w:t>»Публикаци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</w:rPr>
              <w:t>«Отели Белгорода» Публикация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«Транспорт Белгорода» Публик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проводится с учащимися, обучающимися на элективном курсе «Гид-переводчик»  и охватывает темы: Город, отель, кафе, транспорт в городе, подготовка и проведение экскурсии по город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50181119"/>
            <w:bookmarkStart w:id="17" w:name="__Fieldmark__8_250181119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50181119"/>
            <w:bookmarkStart w:id="19" w:name="__Fieldmark__9_250181119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50181119"/>
            <w:bookmarkStart w:id="21" w:name="__Fieldmark__10_250181119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50181119"/>
            <w:bookmarkStart w:id="23" w:name="__Fieldmark__11_250181119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50181119"/>
            <w:bookmarkStart w:id="25" w:name="__Fieldmark__12_250181119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50181119"/>
            <w:bookmarkStart w:id="27" w:name="__Fieldmark__13_250181119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50181119"/>
            <w:bookmarkStart w:id="29" w:name="__Fieldmark__14_250181119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50181119"/>
            <w:bookmarkStart w:id="31" w:name="__Fieldmark__15_250181119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50181119"/>
            <w:bookmarkStart w:id="33" w:name="__Fieldmark__16_250181119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50181119"/>
            <w:bookmarkStart w:id="35" w:name="__Fieldmark__17_250181119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50181119"/>
            <w:bookmarkStart w:id="37" w:name="__Fieldmark__18_250181119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50181119"/>
            <w:bookmarkStart w:id="39" w:name="__Fieldmark__19_250181119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50181119"/>
            <w:bookmarkStart w:id="41" w:name="__Fieldmark__20_250181119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50181119"/>
            <w:bookmarkStart w:id="43" w:name="__Fieldmark__21_250181119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50181119"/>
            <w:bookmarkStart w:id="45" w:name="__Fieldmark__22_250181119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50181119"/>
            <w:bookmarkStart w:id="47" w:name="__Fieldmark__23_250181119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50181119"/>
            <w:bookmarkStart w:id="49" w:name="__Fieldmark__24_250181119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50181119"/>
            <w:bookmarkStart w:id="51" w:name="__Fieldmark__25_250181119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50181119"/>
            <w:bookmarkStart w:id="53" w:name="__Fieldmark__26_250181119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50181119"/>
            <w:bookmarkStart w:id="55" w:name="__Fieldmark__27_250181119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50181119"/>
            <w:bookmarkStart w:id="57" w:name="__Fieldmark__28_250181119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50181119"/>
            <w:bookmarkStart w:id="59" w:name="__Fieldmark__29_250181119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50181119"/>
            <w:bookmarkStart w:id="61" w:name="__Fieldmark__30_250181119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0181119"/>
            <w:bookmarkStart w:id="63" w:name="__Fieldmark__31_25018111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50181119"/>
            <w:bookmarkStart w:id="65" w:name="__Fieldmark__32_250181119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50181119"/>
            <w:bookmarkStart w:id="67" w:name="__Fieldmark__33_250181119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0181119"/>
            <w:bookmarkStart w:id="69" w:name="__Fieldmark__34_25018111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50181119"/>
            <w:bookmarkStart w:id="71" w:name="__Fieldmark__35_250181119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50181119"/>
            <w:bookmarkStart w:id="73" w:name="__Fieldmark__36_250181119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50181119"/>
            <w:bookmarkStart w:id="75" w:name="__Fieldmark__37_25018111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50181119"/>
            <w:bookmarkStart w:id="77" w:name="__Fieldmark__38_25018111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Работа по проекту была начата в 2005-2006 учебном году с учащимися, изучающими немецкий язык на профильном уровне, и вызвала у них большой интерес. Ими был собран обширный материал по истории и географии, культурных достопримечательностях города. Часть материалов была переведена на немецкий язык и представлена в проекте. Для оформления результатов исследований в 2006-2007 учебном году  были привлечены учащиеся информационно-технологического профиля.  Экскурсия по городу на немецком языке проводилась для госпожи и господина Набертов и получила хороший отклик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водится в течение одного года по мере изучения тем элективного курса «Гид-переводчик»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0181119"/>
            <w:bookmarkStart w:id="79" w:name="__Fieldmark__39_25018111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0181119"/>
            <w:bookmarkStart w:id="81" w:name="__Fieldmark__40_25018111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50181119"/>
            <w:bookmarkStart w:id="83" w:name="__Fieldmark__41_25018111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0181119"/>
            <w:bookmarkStart w:id="85" w:name="__Fieldmark__42_25018111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0181119"/>
            <w:bookmarkStart w:id="87" w:name="__Fieldmark__43_25018111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0181119"/>
            <w:bookmarkStart w:id="89" w:name="__Fieldmark__44_25018111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0181119"/>
            <w:bookmarkStart w:id="91" w:name="__Fieldmark__45_25018111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50181119"/>
            <w:bookmarkStart w:id="93" w:name="__Fieldmark__46_25018111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0181119"/>
            <w:bookmarkStart w:id="95" w:name="__Fieldmark__47_25018111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0181119"/>
            <w:bookmarkStart w:id="97" w:name="__Fieldmark__48_25018111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50181119"/>
            <w:bookmarkStart w:id="99" w:name="__Fieldmark__49_25018111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50181119"/>
            <w:bookmarkStart w:id="101" w:name="__Fieldmark__50_25018111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50181119"/>
            <w:bookmarkStart w:id="103" w:name="__Fieldmark__51_25018111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50181119"/>
            <w:bookmarkStart w:id="105" w:name="__Fieldmark__52_25018111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50181119"/>
            <w:bookmarkStart w:id="107" w:name="__Fieldmark__53_25018111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50181119"/>
            <w:bookmarkStart w:id="109" w:name="__Fieldmark__54_25018111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0181119"/>
            <w:bookmarkStart w:id="111" w:name="__Fieldmark__55_25018111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0181119"/>
            <w:bookmarkStart w:id="113" w:name="__Fieldmark__56_25018111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0181119"/>
            <w:bookmarkStart w:id="115" w:name="__Fieldmark__57_25018111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50181119"/>
            <w:bookmarkStart w:id="117" w:name="__Fieldmark__58_25018111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50181119"/>
            <w:bookmarkStart w:id="119" w:name="__Fieldmark__59_25018111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50181119"/>
            <w:bookmarkStart w:id="121" w:name="__Fieldmark__60_25018111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50181119"/>
            <w:bookmarkStart w:id="123" w:name="__Fieldmark__61_25018111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50181119"/>
            <w:bookmarkStart w:id="125" w:name="__Fieldmark__62_25018111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544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ios-Bold" w:hAnsi="Helios-Bold" w:cs="Helios-Bold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городская область.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20" w:hanging="7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зависимая рекламная ассоциация, г. Белгород, 1997 г.</w:t>
                  </w:r>
                </w:p>
                <w:p>
                  <w:pPr>
                    <w:pStyle w:val="Normal"/>
                    <w:autoSpaceDE w:val="false"/>
                    <w:rPr>
                      <w:rFonts w:ascii="Helios-Bold" w:hAnsi="Helios-Bold" w:cs="Helios-Bold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Helios-Bold" w:ascii="Helios-Bold" w:hAnsi="Helios-Bold"/>
                      <w:color w:val="000000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горье</w:t>
                  </w:r>
                  <w:r>
                    <w:rPr>
                      <w:lang w:val="en-US"/>
                    </w:rPr>
                    <w:t xml:space="preserve">/ </w:t>
                  </w:r>
                  <w:r>
                    <w:rPr/>
                    <w:t>синие дали. Фотоальбом.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д общей редакцией Соболева В.П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з-во «Планета», Москва, 1984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de-DE"/>
                    </w:rPr>
                    <w:t xml:space="preserve">Erlebnis Ruhrgebiet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20" w:hanging="720"/>
                    <w:rPr>
                      <w:rFonts w:ascii="Helios-Bold" w:hAnsi="Helios-Bold" w:cs="Helios-Bold"/>
                      <w:color w:val="000000"/>
                      <w:sz w:val="18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Ruhrgebiet Tourismus CmbH 2002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ios-Bold" w:hAnsi="Helios-Bold" w:cs="Helios-Bold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льцбург. Город Моцарта и его окрестности.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ios-Bold" w:hAnsi="Helios-Bold" w:cs="Helios-Bold"/>
                      <w:color w:val="000000"/>
                      <w:sz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</w:rPr>
                    <w:t>во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COSY Ges.mbH &amp; Co”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in Handbuch für Deutschland.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 xml:space="preserve">Beauftragte der Bundesregierung für Migration, Flüchtlinge und Integration.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erlin. 2003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Der Weg. Die Zeitschrift für Deutschlernend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Goch, Deutschland. 2003-2006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Bildatlas Thüringen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Verlag HB Verlag, Marko-Polo-Zentrum, 2004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ios-Bold" w:hAnsi="Helios-Bold" w:cs="Helios-Bold"/>
                      <w:b/>
                      <w:b/>
                      <w:color w:val="000000"/>
                      <w:sz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Berlin für junge Leute. 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 xml:space="preserve">Herden Studienreisen Berlin. Ein Service der Herden Veranstaltungs GmbH.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erlin. 2002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Berlin. Reisen mit Insider-Tips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de-DE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Verlag Mairs Geographischer Verlag. 1997</w:t>
                  </w:r>
                </w:p>
              </w:tc>
            </w:tr>
          </w:tbl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Список сайтов, использованных в проекте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u w:val="single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638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Интернет ресурс</w:t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66FF"/>
                      <w:sz w:val="28"/>
                      <w:szCs w:val="28"/>
                    </w:rPr>
                  </w:pPr>
                  <w:r>
                    <w:rPr>
                      <w:color w:val="3366FF"/>
                      <w:sz w:val="28"/>
                      <w:szCs w:val="28"/>
                    </w:rPr>
                    <w:t>Аннотац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eladm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be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фициальный сайт губернатора и правительства Белгородский обла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3" w:tgtFrame="_parent"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lodging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ели России, среди них – белгородские «Центральная» и «Южна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4" w:tgtFrame="_parent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culturema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управления культурой. Учреждения культуры, регионы на карте культурной жизни России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gerb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bel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бы и символы Белгородской области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rh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gavrii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bsu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edu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храма Архангела Гавриила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mojgorod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йт «Мой город» расскажет кратко обо всех городах России: о климате, населении, Экологии и тд.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31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нный Белгород предоставляет информацию о транспорте, вакансиях, объявления, фото галерею и др. 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de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wikipedia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org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  <w:lang w:val="en-US"/>
                    </w:rPr>
                    <w:t>wiki</w:t>
                  </w:r>
                  <w:r>
                    <w:rPr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онная энциклопедия по различным отраслям знаний на разных языках.</w:t>
                  </w:r>
                </w:p>
              </w:tc>
            </w:tr>
          </w:tbl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r>
              <w:rPr/>
              <w:t>Найти иностранцев, приезжающих в Белгород, или связаться с ними по электронной почте и провести опрос, насколько им нравится Белгород. Пригласить иностранных гостей на экскурсию о Белгороде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Оценка всех подготовленных материалов обсуждается в группе по разработанным критериям, затем дается учител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лгород для иностранцев;  Белгород открытый; путеводители по городу; экскурсия по городу; достопримечательнос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dging.ru/" TargetMode="External"/><Relationship Id="rId4" Type="http://schemas.openxmlformats.org/officeDocument/2006/relationships/hyperlink" Target="http://www.culturemap.ruauf/" TargetMode="External"/><Relationship Id="rId5" Type="http://schemas.openxmlformats.org/officeDocument/2006/relationships/hyperlink" Target="http://www.mojgorod.ru/" TargetMode="External"/><Relationship Id="rId6" Type="http://schemas.openxmlformats.org/officeDocument/2006/relationships/hyperlink" Target="http://www.r3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Вереитинова</dc:creator>
  <dc:description/>
  <cp:keywords/>
  <dc:language>en-US</dc:language>
  <cp:lastModifiedBy>Вереитинова Галина Алексеевна </cp:lastModifiedBy>
  <dcterms:modified xsi:type="dcterms:W3CDTF">2007-07-11T18:43:00Z</dcterms:modified>
  <cp:revision>24</cp:revision>
  <dc:subject/>
  <dc:title>Визитная карточка проекта</dc:title>
</cp:coreProperties>
</file>